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A) 2004-2014 dönemi borç gelişmeleri</w:t>
      </w:r>
    </w:p>
    <w:p>
      <w:pPr>
        <w:pStyle w:val="Normal"/>
        <w:numPr>
          <w:ilvl w:val="0"/>
          <w:numId w:val="4"/>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toplam borç, 2004-2014 dönemi boyunca genel olarak artış eğilimlidir. Bunun istisnaları şöyled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Uzun vadeli borçta 2008-2010 dönemi,</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Kısa vadeli borçta 2008-2009 dönem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Kasım 2014’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14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77’dir.</w:t>
      </w:r>
    </w:p>
    <w:p>
      <w:pPr>
        <w:pStyle w:val="Normal"/>
        <w:numPr>
          <w:ilvl w:val="0"/>
          <w:numId w:val="6"/>
        </w:numPr>
        <w:spacing w:lineRule="auto" w:line="240" w:before="0" w:after="0"/>
        <w:jc w:val="both"/>
        <w:rPr/>
      </w:pPr>
      <w:r>
        <w:rPr>
          <w:rFonts w:cs="Arial" w:ascii="Arial" w:hAnsi="Arial"/>
          <w:sz w:val="20"/>
          <w:szCs w:val="20"/>
          <w:lang w:val="tr-TR"/>
        </w:rPr>
        <w:t>Kısa vadeli borç payı ise %23’tü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dan biraz fazlasının (%52) finansal olmayan kesime yani reel kesime (şirketler vs.) ait olduğu ortaya çıkmaktadır. Bu, reel kesim yani üreticiler açısından olumlu biçimde değerlendirilebilir.</w:t>
      </w:r>
    </w:p>
    <w:p>
      <w:pPr>
        <w:pStyle w:val="Normal"/>
        <w:numPr>
          <w:ilvl w:val="0"/>
          <w:numId w:val="2"/>
        </w:numPr>
        <w:spacing w:lineRule="auto" w:line="240" w:before="0" w:after="0"/>
        <w:jc w:val="both"/>
        <w:rPr/>
      </w:pPr>
      <w:r>
        <w:rPr>
          <w:rFonts w:cs="Arial" w:ascii="Arial" w:hAnsi="Arial"/>
          <w:sz w:val="20"/>
          <w:szCs w:val="20"/>
          <w:lang w:val="tr-TR"/>
        </w:rPr>
        <w:t>Kısa vadeli kredinin ağırlıklı kısmının (%91) ise finansal kesime (bankalar, finansal kuruluşlar vs.) ait olduğu görülmektedir. Bu, finansal kesim açısından olumsuz bir duruma işaret etmektedir. Bunun reel kesime yansıması da (yüksek faiz oranları) dolaylı biçimde olumsuz nitelik arz edebilecek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4 döneminde özel sektörün yurt dışından sağladığı uzun vadeli kredinin genel olarak asıl payı hizmet sektörüne aittir. Burada da kredilerin daha ziyade bankalar/finansal kuruluşlar tarafından temin edildiği belirtilebilir.</w:t>
      </w:r>
    </w:p>
    <w:p>
      <w:pPr>
        <w:pStyle w:val="Normal"/>
        <w:numPr>
          <w:ilvl w:val="0"/>
          <w:numId w:val="5"/>
        </w:numPr>
        <w:spacing w:lineRule="auto" w:line="240" w:before="0" w:after="0"/>
        <w:jc w:val="both"/>
        <w:rPr/>
      </w:pPr>
      <w:r>
        <w:rPr>
          <w:rFonts w:cs="Arial" w:ascii="Arial" w:hAnsi="Arial"/>
          <w:sz w:val="20"/>
          <w:szCs w:val="20"/>
          <w:lang w:val="tr-TR"/>
        </w:rPr>
        <w:t>2004-14 döneminde özel sektörün yurt dışından sağladığı kısa vadeli kredinin asıl payı sanayi sektörüne aittir. Doğrusu, bunun reel kesimin maliyetlerini artıran faktörlerden biri olduğu belirtilebilir. Zira temin edilen kısa vadeli borçların genelde faizleri daha yüksek olmaktad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Aralık 2014-Kasım 2015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ın Aralık 2014’te 15.5 milyar USD iken Kasım 2015’te 5.1 milyar USD’ye gerilediği görülmekted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Önceki bültenlerle ilgili değerlendirmelerimizde de değindiğimiz gibi, Mardin özel sektörü, genel itibariyle yabancı kredi kullanabilecek ölçekte olmayıp söz konusu toplam kredi hacmindeki payı düşüktü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Burada döviz kompozisyonu çerçevesinde bir değerlendirme yapılabilir. Özellikle Aralık 2015 ortasında Rusya’nın USD/Ruble paritesine müdahalesi ve ABD tahvillerine olan talebin artışıyla döviz kurunda (özellikle USD) meydana gelen keskin artışlar, bir yandan ihracata kısmî de olsa olumlu etkilerde bulunacakken, öte yandan borçlanma maliyetini de yükseltmesi açısından olumsuz bir gelişme olarak değerlendir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29</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KASIM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23.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Dila</cp:lastModifiedBy>
  <dcterms:modified xsi:type="dcterms:W3CDTF">2015-01-22T07:35:00Z</dcterms:modified>
  <cp:revision>174</cp:revision>
  <dc:subject/>
  <dc:title/>
</cp:coreProperties>
</file>